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邀报告论文格式要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内容要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内容包括题目、作者、作者单位、作者简介，摘要、关键词、正文、参考文献等。要求文字简练、论点明确、数据可靠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版面格式要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严格按照以下格式编辑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/>
      </w:pPr>
      <w:r>
        <w:rPr>
          <w:rFonts w:eastAsia="仿宋_GB2312"/>
          <w:sz w:val="28"/>
          <w:szCs w:val="28"/>
        </w:rPr>
        <w:t>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sz w:val="28"/>
          <w:szCs w:val="28"/>
        </w:rPr>
        <w:t>(21.6cm × 28cm)</w:t>
      </w:r>
      <w:r>
        <w:rPr>
          <w:rFonts w:eastAsia="仿宋_GB2312"/>
          <w:sz w:val="28"/>
          <w:szCs w:val="28"/>
        </w:rPr>
        <w:t>、四边页边距均为</w:t>
      </w:r>
      <w:r>
        <w:rPr>
          <w:rFonts w:eastAsia="仿宋_GB2312"/>
          <w:sz w:val="28"/>
          <w:szCs w:val="28"/>
        </w:rPr>
        <w:t>25mm</w:t>
      </w:r>
      <w:r>
        <w:rPr>
          <w:rFonts w:eastAsia="仿宋_GB2312"/>
          <w:sz w:val="28"/>
          <w:szCs w:val="28"/>
        </w:rPr>
        <w:t>，为不影响排版，作者不必对论文制作页眉及页脚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章题目用（黑体小三）居中，段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磅、断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磅，行距固定值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磅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章题目下为作者姓名，不需写作者单位及通讯地址。仿宋四号居中，行距固定值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磅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篇文章题目下方、正文之前必须有“摘要（五号黑体）”和“关键词”（五号黑体），摘要和关键词的内容为五号华文中宋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正文用宋体小四号字、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行距，正文内小标题四号黑体，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行距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正文层次标题分为三级：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律用阿拉伯数字连续编号；不同层次的数字之间用小圆点相隔，末位数字不加标点符号；最多可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级，引言不编号。</w:t>
      </w:r>
    </w:p>
    <w:p>
      <w:pPr>
        <w:pStyle w:val="Normal"/>
        <w:snapToGrid w:val="false"/>
        <w:spacing w:lineRule="exact" w:line="540"/>
        <w:ind w:lef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一级标题用四号黑体</w:t>
      </w:r>
    </w:p>
    <w:p>
      <w:pPr>
        <w:pStyle w:val="Normal"/>
        <w:snapToGrid w:val="false"/>
        <w:spacing w:lineRule="exact" w:line="540"/>
        <w:ind w:lef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  </w:t>
      </w:r>
      <w:r>
        <w:rPr>
          <w:rFonts w:eastAsia="仿宋_GB2312"/>
          <w:sz w:val="28"/>
          <w:szCs w:val="28"/>
        </w:rPr>
        <w:t>二级标题用小四号黑体</w:t>
      </w:r>
    </w:p>
    <w:p>
      <w:pPr>
        <w:pStyle w:val="Normal"/>
        <w:snapToGrid w:val="false"/>
        <w:spacing w:lineRule="exact" w:line="540"/>
        <w:ind w:left="840"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1  </w:t>
      </w:r>
      <w:r>
        <w:rPr>
          <w:rFonts w:eastAsia="仿宋_GB2312"/>
          <w:sz w:val="28"/>
          <w:szCs w:val="28"/>
        </w:rPr>
        <w:t>三级标题用小四号华文中宋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计量单位一律采用法定计量单位；</w:t>
      </w:r>
      <w:r>
        <w:rPr>
          <w:rFonts w:eastAsia="仿宋_GB2312"/>
          <w:sz w:val="28"/>
          <w:szCs w:val="28"/>
        </w:rPr>
        <w:t>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插图、表格：插图、照片、表格要精选。用计算机绘图，用扫描仪录入照片，并按适当尺寸插入论文中。图、表大小请按本刊版心宽度</w:t>
      </w:r>
      <w:r>
        <w:rPr>
          <w:rFonts w:eastAsia="仿宋_GB2312"/>
          <w:sz w:val="28"/>
          <w:szCs w:val="28"/>
        </w:rPr>
        <w:t>170 mm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/2,1/4</w:t>
      </w:r>
      <w:r>
        <w:rPr>
          <w:rFonts w:eastAsia="仿宋_GB2312"/>
          <w:sz w:val="28"/>
          <w:szCs w:val="28"/>
        </w:rPr>
        <w:t>倍安排；每篇论文中的每一幅图必须有本体在正文中的顺序编号及图名（五号华文中宋），表格必须有本表在正文中的顺序编号及表名（五号华文中宋）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正文最后须有“参考文献”（五号黑体居中），参考文献中引用的文章必须在正式刊物发表过，文献内容（小五号华文中宋）格式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书：作者姓名（如有两个以上作者，作者间用逗号分开）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书名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出版社名称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出版地点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出版年月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页码；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期刊：作者姓名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文章名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期刊名称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年份，卷（期）、页码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作者简介（小五号楷体）附在参考文献下方，格式为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作者姓名，性别，出生年月，工作单位。职务职称，专业领域，通讯地址，联系电话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8:00Z</dcterms:created>
  <dc:creator>FtpDown</dc:creator>
  <dc:description/>
  <cp:keywords/>
  <dc:language>en-US</dc:language>
  <cp:lastModifiedBy>FtpDown</cp:lastModifiedBy>
  <dcterms:modified xsi:type="dcterms:W3CDTF">2013-04-26T08:18:00Z</dcterms:modified>
  <cp:revision>2</cp:revision>
  <dc:subject/>
  <dc:title>附件1</dc:title>
</cp:coreProperties>
</file>